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FF6633"/>
          <w:sz w:val="36"/>
          <w:szCs w:val="36"/>
        </w:rPr>
        <w:t xml:space="preserve">Scope and Sequence 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5913"/>
      </w:tblGrid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Level 1: Phonemic Awareness</w:t>
            </w:r>
            <w:r>
              <w:rPr>
                <w:sz w:val="27"/>
                <w:szCs w:val="27"/>
              </w:rPr>
              <w:br/>
              <w:t>We teach the 7 essential phonemic awareness skills as rapidly as possible.</w:t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1: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V and VC nonsense words</w:t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2: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VC nonsense words</w:t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3: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CC nonsense words</w:t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4: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CV nonsense words</w:t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5: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hyming &amp; Real Wo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940"/>
      </w:tblGrid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Level 2: Consonants &amp; Short Vowels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1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, B, F, M, P, S, T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2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, C, G, H, L, N, R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3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, D, J, K, V, Z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4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, W, X, Y, QU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5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, SH, TH, CH, WH, 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940"/>
      </w:tblGrid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Level 3: Closed &amp; Unit Syllables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1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lends at the End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2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lends at the Beginning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3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lends at Both Ends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4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igraph &amp; 3-Letter Blends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5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elling–Floss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6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elling–Kiss the Cat Rule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7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elling–Milk Truck Rule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8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elling–ING INK Units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9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elling–Catch Lunch Rule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10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elling–Contractions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11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elling–Kind Old Un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940"/>
      </w:tblGrid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Level 4: Multi-Syllable words and Vowel Team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1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pen Syllable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2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yllable Division Rule #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3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yllable Division Rule #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4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pelling–/k/ in the middle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5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elling–Double Letter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6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pelling–Schwa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7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yllable Division Rule #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8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yllable Division Rule #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9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ree-Syllable Word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10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elling–The Banana Rul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11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elling–The Confident Rul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12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elling–Long A, E, I at End (Vowel Teams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13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elling–Long O, U at End (Vowel Teams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14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elling–Vowel Teams in Middle 3 (Vowel Team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940"/>
      </w:tblGrid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Level 5: Prefixes &amp; Suffixe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1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lurals–S versus E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2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nsonant Suffixe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3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D and ING, The Doubling Rul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4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ther Sounds of ED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5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owel Suffixe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6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elling–The Change Rul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7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elling–TION versus SIO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8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efixes: dis, in, un, no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9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efixes: mis, sub, re, pr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10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efixes: inter, mid, over, u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940"/>
      </w:tblGrid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Level 6: Six Reasons for Silent-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1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ilent-E's in One-Syllable word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2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yllable Division with Silent-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3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's and G's with Silent-E'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4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elling–V at the End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5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elling–The Huge Bridge Rul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6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elling–The Dropping Rul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7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elling–Tricky Suffixe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8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elling–PH and Medial 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9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nit–TUR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10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elling–TION and SIO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11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ilent-E Unit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12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nsonant-LE Syllable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13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elling–The Sprinkle Vehicle Rul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14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elling–ABLE versus I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940"/>
      </w:tblGrid>
      <w:tr>
        <w:trPr/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Level 7: Vowel-R's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1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R and OR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2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R, IR, and UR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3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owel-R with Silent-E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4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efixes &amp; Suffixes with Vowel-R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5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elling–Commodore Sailor Rule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6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ossy W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7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elling–Edward the Lizard Rule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8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Three Sounds of EAR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9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R and ER can say /AIR/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10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ord Endings ARY, ERY, and ORY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11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owel-R Plus 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940"/>
      </w:tblGrid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Level 8: Advanced Vowel Team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1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elling: India Indian Musicia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2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elling: Obvious Spacious Religiou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3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elling: Radio Union Million Regio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4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elling: Industrial Special Dia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5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E: Piece of Pi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6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I, OY, EY: Oil Boy, Turke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7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U, AW: Audience Saw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8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O: Good Food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9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U, OW: Mouse Group, Slow Dow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10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A: Clean Breath is Great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11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GH, AUGH, EIGH, EI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12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U, TU: Feud, Sleuth, Actua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13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lit Vowe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940"/>
      </w:tblGrid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Level 9: Influence of Foreign Language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1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reek Words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2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ilent Letter Pair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3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ords That End in I and IN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4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rench Words: QUE and CH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5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rench Words: AGE and 2 Suffixe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6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rench Words: Silent and Accented 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7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rench Words: Silent S and T plus EAU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8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rench Words: OU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9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pelling: G, GU, and G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940"/>
      </w:tblGrid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Level 10: Latin Roots &amp; Greek Combining Form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1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1: Latin: Chameleon Prefix: I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2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tin: Chameleon Prefix: CO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3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tin: Chameleon Prefixes: OB and SUB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4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tin: Chameleon Prefix: AB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5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tin: Chameleon Prefixes: EX and DI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6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reek Combining Form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7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reek Forms in Scienc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8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reek Forms in Math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9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reek Forms in Medicin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sson 10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reek Forms in Social Stud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1:57:00Z</dcterms:created>
  <dc:creator>CovaTeacher</dc:creator>
  <dc:description/>
  <cp:keywords/>
  <dc:language>en-US</dc:language>
  <cp:lastModifiedBy>CovaTeacher</cp:lastModifiedBy>
  <dcterms:modified xsi:type="dcterms:W3CDTF">2008-07-19T01:57:00Z</dcterms:modified>
  <cp:revision>1</cp:revision>
  <dc:subject/>
  <dc:title>Scope and Sequence </dc:title>
</cp:coreProperties>
</file>